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bookmarkStart w:id="0" w:name="_Hlk152239225"/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Spett.le SIA srl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Via Trento, 21/D- 10073 Ciriè (TO) 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a C.A. del Direttore Generale,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el RPCT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e dell’Ufficio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Indicare, se noto, l’ufficio che detiene il dato/documento</w:t>
      </w:r>
      <w:r>
        <w:rPr>
          <w:rFonts w:cs="Garamond" w:ascii="Garamond" w:hAnsi="Garamond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bookmarkStart w:id="1" w:name="_Hlk152239225"/>
      <w:bookmarkEnd w:id="1"/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 xml:space="preserve">Nome __________________________ Cognome </w:t>
      </w:r>
      <w:r>
        <w:rPr>
          <w:color w:val="000000"/>
          <w:kern w:val="2"/>
          <w:sz w:val="22"/>
          <w:szCs w:val="22"/>
        </w:rPr>
        <w:t>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  _______________________________________________ il 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 _________________________ Prov.  (____) Via 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dempimento alle disposizioni previste dall’art.5, comma 2 del D. Lgs. n.33/2013 e s.m.i. e nel rispetto dei limiti relativi alla tutela di interessi giuridicamente rilevanti, ai seguenti dati e/o documenti detenuti da SIA srl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i SIA srl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 (salvo pagamento diritti di segrete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: cert@pec.siaweb.inf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: trasparenza@siaweb.info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postale: SIA srl – Ufficio Protocollo - Via Trento, 21/D- 10073 Ciriè (TO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i SIA s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 SIA srl nel rispetto delle disposizioni del Regolamento (UE) 2016/679 con le modalità previste nell’informativa completa pubblicata sul sito della società al seguente indirizzo: </w:t>
      </w:r>
      <w:r>
        <w:rPr>
          <w:rStyle w:val="InternetLink"/>
          <w:bCs/>
          <w:i/>
          <w:iCs/>
          <w:sz w:val="22"/>
          <w:szCs w:val="22"/>
        </w:rPr>
        <w:t>https://www.siaweb.info/privacy/policy.htm</w:t>
      </w:r>
      <w:r>
        <w:rPr>
          <w:rFonts w:eastAsia="Calibri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4"/>
          <w:szCs w:val="24"/>
        </w:rPr>
      </w:pPr>
      <w:r>
        <w:rPr>
          <w:rFonts w:eastAsia="Calibri"/>
          <w:color w:val="00B0F0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1:00Z</dcterms:created>
  <dc:creator>DBianchi</dc:creator>
  <dc:description/>
  <cp:keywords/>
  <dc:language>en-US</dc:language>
  <cp:lastModifiedBy>ida rotella</cp:lastModifiedBy>
  <cp:lastPrinted>2018-07-19T11:14:00Z</cp:lastPrinted>
  <dcterms:modified xsi:type="dcterms:W3CDTF">2023-12-05T06:41:00Z</dcterms:modified>
  <cp:revision>7</cp:revision>
  <dc:subject/>
  <dc:title> </dc:title>
</cp:coreProperties>
</file>